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K Mladá Boleslav o. s 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Na Vinici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293 01  Mladá Boles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tel.+fax.: 326 323 8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cím se na Vás jménem výkonného výboru (dále jen VV), abych Vám podal informaci o stavu hospodaření a současné finanční situaci klubu BK Mladá Boleslav a zároveň Vás požádal o podporu a pomoc při hledá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nemilou zprávou je, že na rok 2011 Město Mladá Boleslav snížilo dotaci všem sportovním organizacím o 15%. Toto snížení činí pro náš klub cca 200.000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tále nám také přetrvá problém s placením energií spojené s provozem šatem našich hráčů</w:t>
      </w:r>
    </w:p>
    <w:p>
      <w:pPr>
        <w:pStyle w:val="Normal"/>
        <w:rPr/>
      </w:pPr>
      <w:r>
        <w:rPr/>
        <w:t xml:space="preserve">( vytápění, el. energie, vodné, stočné, úklid a odvoz odpadu). Tyto energie nám od roku 2009 účtuje Městská společnost SARA, s.r.o..Výše těchto energií činí ročně cca 500.000,- Kč. V roce 2009 nám na úhradu těchto nákladů poskytlo dotaci Město MB. Pro rok 2010 nám však dotace schválena nebyla  a to samé lze předpokládat i pro roky další. Tyto náklady budeme nuceni každoročně hradit nebo šatny celosezónně nevyužívat. To by však znamenalo, že hráči budou mít šatnu k dispozici pouze na trénink a zápasy a poté ji budou muset vyklidit. Toto nepovažuje VV za reál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ějící částka činí a do budoucna zřejmě bude činit 700.000,. Kč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V intenzivně hledá zdroje na pokrytí těchto nákladů a v této souvislosti bych Vás rád požádal  o spolupráci při hledání případných sponzorů pro náš oddíl. Možná Vy sami, či někdo ve Vašem okolí by byl ochoten klub nějakým způsobem podpořit . V takovém případě jsme schopni jako kompenzaci pro daného sponzora dát k dispozici reklamní plochy na malé hale, v omezeném množství i na hale velké. Uvítáme jakoukoliv částku, nemusí se jednat o desetitisíce. Ti, kteří sponzora seženou, mají dle platné směrnice VV možnost využití 10%  částky sponzorského daru např. na zaplacení oddílových příspěv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nám tyto prostředky nepodaří sehnat, je možné, že na červnové valné hromadě budeme nuceni zvednout výši oddílových příspěvků. Toto nepopulární opatření VV v žádném případě nepodporuje a bere ho jako poslední možnost získání výše uvedených prostředků.  Jsme si vědomi, že hokej pro Vás není levná záležitost.a nechceme ještě více zatěžovat Váš rodinný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to souvislosti bych Vám rád připomněl skutečnost, že pokud uhradíte příspěvky na celou sezonu dopředu, platíte pouze 11 měsíčních splátek a jednu máte zdarma. Jako poslední termín úhrady je pro tento případ stanoven datum </w:t>
      </w:r>
      <w:r>
        <w:rPr>
          <w:b/>
        </w:rPr>
        <w:t>31.5.2011</w:t>
      </w:r>
      <w:r>
        <w:rPr/>
        <w:t>. Pokud toto učiníte, případné zvýšení příspěvků se Vás týkat nebude. V případě, že hráč z nějakých důvodů přestane trénovat v klubu, adekvátní část příspěvků Vám bude vrácena. Věřím, že této možnosti hojně využij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také všechny rodiče, kteří nemají doplaceny příspěvky za minulou sezonu, aby tak  učinili do </w:t>
      </w:r>
      <w:r>
        <w:rPr>
          <w:b/>
        </w:rPr>
        <w:t>15.5.2011</w:t>
      </w:r>
      <w:r>
        <w:rPr/>
        <w:t>, v opačném případě bude hráč vyřazen z letní přípravy. V současné době činí tento dluh více než 25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řečtení tohoto dopisu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V BK Mladá Boleslav o.s.</w:t>
      </w:r>
    </w:p>
    <w:p>
      <w:pPr>
        <w:pStyle w:val="Normal"/>
        <w:rPr/>
      </w:pPr>
      <w:r>
        <w:rPr/>
        <w:t xml:space="preserve">Miloš Maš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é Boleslavi 3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  <w:r>
        <w:rPr>
          <w:u w:val="single"/>
        </w:rPr>
        <w:t>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ankovní spojení:</w:t>
        <w:tab/>
        <w:t>Komerční banka</w:t>
        <w:tab/>
        <w:tab/>
        <w:tab/>
        <w:tab/>
        <w:tab/>
        <w:t>IČO:</w:t>
        <w:tab/>
        <w:t xml:space="preserve">     266 14 448</w:t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>č.ú.: 51 690 99 00 227 / 0100</w:t>
        <w:tab/>
        <w:tab/>
        <w:tab/>
        <w:t>DIČ: 048 – 266 14  44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56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4:00Z</dcterms:created>
  <dc:creator>Poc</dc:creator>
  <dc:description/>
  <dc:language>en-US</dc:language>
  <cp:lastModifiedBy>Miloš Mašek</cp:lastModifiedBy>
  <cp:lastPrinted>2011-05-03T17:01:00Z</cp:lastPrinted>
  <dcterms:modified xsi:type="dcterms:W3CDTF">2011-05-04T15:04:00Z</dcterms:modified>
  <cp:revision>2</cp:revision>
  <dc:subject/>
  <dc:title/>
</cp:coreProperties>
</file>